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103/2010-JN</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ciudad de León, Guanajuato, siendo las 13:00 trece horas del días 30 treinta de abril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 xml:space="preserve">se  impugnan el  acta de  infracción número </w:t>
      </w:r>
      <w:r>
        <w:rPr>
          <w:rFonts w:cs="Arial" w:ascii="Arial Narrow" w:hAnsi="Arial Narrow"/>
          <w:color w:val="404040"/>
          <w:sz w:val="27"/>
          <w:szCs w:val="27"/>
        </w:rPr>
        <w:t>201448 A, de fecha 8 ocho de diciembre del año 2009, dos mil nueve; el estado de cuenta de fecha 26 veintiséis de febrero del año 2010, dos mil diez, por la cantidad de $363.65 (trescientos sesenta y tres pesos 65/100 moneda nacional)</w:t>
      </w:r>
      <w:r>
        <w:rPr>
          <w:rFonts w:cs="Arial Narrow" w:ascii="Arial Narrow" w:hAnsi="Arial Narrow"/>
          <w:color w:val="404040"/>
          <w:sz w:val="27"/>
          <w:szCs w:val="27"/>
        </w:rPr>
        <w:t xml:space="preserve">; la calificación de la infracción en la que se impuso la multa; y, las violaciones al procedimiento administrativo. Y la existencia del primer acto se acredita con la copia al carbón de la citada acta de infracción y con </w:t>
      </w:r>
      <w:r>
        <w:rPr>
          <w:rFonts w:cs="Arial" w:ascii="Arial Narrow" w:hAnsi="Arial Narrow"/>
          <w:color w:val="404040"/>
          <w:sz w:val="27"/>
          <w:szCs w:val="27"/>
        </w:rPr>
        <w:t xml:space="preserve">la certeza de los hechos al contestar </w:t>
      </w:r>
      <w:r>
        <w:rPr>
          <w:rFonts w:cs="Arial Narrow" w:ascii="Arial Narrow" w:hAnsi="Arial Narrow"/>
          <w:color w:val="404040"/>
          <w:sz w:val="27"/>
          <w:szCs w:val="27"/>
        </w:rPr>
        <w:t>en forma extemporánea</w:t>
      </w:r>
      <w:r>
        <w:rPr>
          <w:rFonts w:cs="Arial" w:ascii="Arial Narrow" w:hAnsi="Arial Narrow"/>
          <w:color w:val="404040"/>
          <w:sz w:val="27"/>
          <w:szCs w:val="27"/>
        </w:rPr>
        <w:t xml:space="preserve"> la demanda los inspectores </w:t>
      </w:r>
      <w:r>
        <w:rPr>
          <w:rFonts w:cs="Arial Narrow" w:ascii="Arial Narrow" w:hAnsi="Arial Narrow"/>
          <w:color w:val="404040"/>
          <w:sz w:val="27"/>
          <w:szCs w:val="27"/>
        </w:rPr>
        <w:t xml:space="preserve">la Dirección de Fiscalización y Control, mientras que el segundo y tercer actos se acreditan con el original del citado estado de cuenta de multas municipales. . . . . . . . . . . . . . . . . . . . . . . . . . . . . . . . . . . . . . . . . . . . . . . . . . . . </w:t>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I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de fecha 26 veintiséis de febrero del año 2010, dos mil diez y en dicho documento se aprecia en su parte superior que fue emitido por la Tesorería Municipal de León, Guanajuato, de esta manera, dicho acto es imputable a esta autoridad fiscal, por estimarse que fue emitido por ella.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l Director de Fiscalización y Control aduce la prescripción de las acciones derivadas de la infracción </w:t>
      </w:r>
      <w:r>
        <w:rPr>
          <w:rFonts w:cs="Arial Narrow" w:ascii="Arial Narrow" w:hAnsi="Arial Narrow"/>
          <w:color w:val="404040"/>
          <w:sz w:val="27"/>
          <w:szCs w:val="27"/>
        </w:rPr>
        <w:t>201448 A</w:t>
      </w:r>
      <w:r>
        <w:rPr>
          <w:rFonts w:cs="Arial" w:ascii="Arial Narrow" w:hAnsi="Arial Narrow"/>
          <w:color w:val="404040"/>
          <w:sz w:val="27"/>
          <w:szCs w:val="27"/>
        </w:rPr>
        <w:t xml:space="preserve">,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la impetrante, por su parte, manifiesta que tuvo conocimiento de la calificación de la infracción y de la imposición de la multa el día 26 veintiséis de febrero del año 2010, dos mil diez y las autoridades demandada, por su parte, no exhibieron las constancias relativas a la práctica de la notificación de la calificación de la infracción, en tal virtud, se tiene por cierta la manifestación del actor, en el sentido de que tuvo conocimiento de esa calificación e imposición de la sanción hasta la fecha que menciona, la cual es el </w:t>
      </w:r>
      <w:r>
        <w:rPr>
          <w:rFonts w:cs="Arial Narrow" w:ascii="Arial Narrow" w:hAnsi="Arial Narrow"/>
          <w:color w:val="404040"/>
          <w:sz w:val="26"/>
          <w:szCs w:val="26"/>
        </w:rPr>
        <w:t xml:space="preserve">momento en que la impetrante esta en condiciones de impugnar los actos combatidos, en virtud de que la infracción combatida adquiere el carácter de acto definitivo con la calificación de la infracción, es decir, hasta que se da la calificación es cuando se esta en aptitud de intentar el juicio de nulidad, por consiguiente, si el actor tuvo conocimiento de la existencia de la calificación de infracción combatida, hasta el día 26 veintiséis de febrero del año 2010, dos mil diez, entonces, al día siguiente empieza a correr el plazo para impugnarla, por tanto, estimando que la demanda de nulidad se presentó el día 18 dieciocho de marzo del año 2010, dos mil diez, en la Oficialía Común de Partes de los Juzgados Administrativos Municipales, según se advierte del sello de recibido, por ende, los actos fiscales fueron impugnados dentro del término de 30 días hábiles, previstos en el artículo 263 del Código de Procedimiento y Justicia Administrativa para el Estado y los Municipios Guanajuato y la demanda se encuentra presentada en el término legal.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fecto, se encuentra acreditado en autos que con fecha 08 ocho de diciembre del año 2009, dos mil nueve, se levantó el acta de infracción impugnada y la calificación de la infracción en donde se le impuso al actor una multa por la cantidad de $363.65 (trescientos sesenta y tres pesos 65/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Ordenamiento.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esta tesitura, en el caso que se resuelve no se respetaron las formalidades esenciales para la practicada de la visita de inspección, puesto que no existió una orden de inspección emitida de manera previa a la visita de inspección practicada con fecha 08 ocho de diciembre del año 2009, dos mil nueve, de ahí resulta que, esta omisión se configura, ya que en autos de esta causa administrativa no obra la orden de inspección emitida por el Director de Fiscalización y Control de este Municipio, en que se indicara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w:t>
      </w:r>
      <w:r>
        <w:rPr>
          <w:rFonts w:cs="Arial Narrow" w:ascii="Arial Narrow" w:hAnsi="Arial Narrow"/>
          <w:color w:val="404040"/>
          <w:sz w:val="26"/>
          <w:szCs w:val="26"/>
        </w:rPr>
        <w:t>con la referida omisión no se cumple con la exigencia de la  fracción I del artículo 208 del multicitado Código de Procedimiento y Justicia Administrativa</w:t>
      </w:r>
      <w:r>
        <w:rPr>
          <w:rFonts w:cs="Arial Narrow" w:ascii="Arial Narrow" w:hAnsi="Arial Narrow"/>
          <w:color w:val="404040"/>
          <w:sz w:val="27"/>
          <w:szCs w:val="27"/>
        </w:rPr>
        <w:t xml:space="preserve">; por consiguiente, la inexistencia de la orden de inspección constituye </w:t>
      </w:r>
      <w:r>
        <w:rPr>
          <w:rFonts w:cs="Arial Narrow" w:ascii="Arial Narrow" w:hAnsi="Arial Narrow"/>
          <w:color w:val="404040"/>
          <w:sz w:val="26"/>
          <w:szCs w:val="26"/>
        </w:rPr>
        <w:t>una irregularidad</w:t>
      </w:r>
      <w:r>
        <w:rPr>
          <w:rFonts w:cs="Arial Narrow" w:ascii="Arial Narrow" w:hAnsi="Arial Narrow"/>
          <w:color w:val="404040"/>
          <w:sz w:val="27"/>
          <w:szCs w:val="27"/>
        </w:rPr>
        <w:t xml:space="preserve"> que da origen a la ilegalidad de la visita que consta en el acta de infracción levantada con fecha 08 ocho de diciembre del año 2009, dos mil nueve y de la calificación de la infracción en la cual se impuso a la justiciable una multa, por la cantidad de $363.65 (trescientos sesenta y tres pesos 65/100 moneda nacional), por ende, en la especie no se satisface el elemento de validez del acto o resolución administrativa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w:t>
      </w:r>
      <w:r>
        <w:rPr>
          <w:rFonts w:cs="Arial" w:ascii="Arial Narrow" w:hAnsi="Arial Narrow"/>
          <w:color w:val="404040"/>
          <w:sz w:val="26"/>
          <w:szCs w:val="26"/>
        </w:rPr>
        <w:t xml:space="preserve">es el caso que </w:t>
      </w:r>
      <w:r>
        <w:rPr>
          <w:rFonts w:cs="Arial Narrow" w:ascii="Arial Narrow" w:hAnsi="Arial Narrow"/>
          <w:color w:val="404040"/>
          <w:sz w:val="26"/>
          <w:szCs w:val="26"/>
        </w:rPr>
        <w:t xml:space="preserve">la omisión de las ordenes de visita </w:t>
      </w:r>
      <w:r>
        <w:rPr>
          <w:rFonts w:cs="Arial Narrow" w:ascii="Arial Narrow" w:hAnsi="Arial Narrow"/>
          <w:color w:val="404040"/>
          <w:sz w:val="27"/>
          <w:szCs w:val="27"/>
        </w:rPr>
        <w:t xml:space="preserve">violan de manera directa e inmediata la esfera de derechos de la parte actora, por consiguiente, </w:t>
      </w:r>
      <w:r>
        <w:rPr>
          <w:rFonts w:cs="Arial" w:ascii="Arial Narrow" w:hAnsi="Arial Narrow"/>
          <w:color w:val="404040"/>
          <w:sz w:val="27"/>
          <w:szCs w:val="27"/>
        </w:rPr>
        <w:t xml:space="preserve">de acuerdo a lo previsto por el artículo 143, párrafos primero y segundo, en relación con el 300 fracción II, del mismo Código de Procedimiento y Justicia Administrativa, es procedente la declaración de la nulidad </w:t>
      </w:r>
      <w:r>
        <w:rPr>
          <w:rFonts w:cs="Arial" w:ascii="Arial Narrow" w:hAnsi="Arial Narrow"/>
          <w:color w:val="404040"/>
          <w:sz w:val="26"/>
          <w:szCs w:val="26"/>
        </w:rPr>
        <w:t>lisa y llana</w:t>
      </w:r>
      <w:r>
        <w:rPr>
          <w:rFonts w:cs="Arial" w:ascii="Arial Narrow" w:hAnsi="Arial Narrow"/>
          <w:color w:val="404040"/>
          <w:sz w:val="27"/>
          <w:szCs w:val="27"/>
        </w:rPr>
        <w:t xml:space="preserve"> del acta de infracción </w:t>
      </w:r>
      <w:r>
        <w:rPr>
          <w:rFonts w:cs="Arial Narrow" w:ascii="Arial Narrow" w:hAnsi="Arial Narrow"/>
          <w:color w:val="404040"/>
          <w:sz w:val="27"/>
          <w:szCs w:val="27"/>
        </w:rPr>
        <w:t xml:space="preserve">número </w:t>
      </w:r>
      <w:r>
        <w:rPr>
          <w:rFonts w:cs="Arial" w:ascii="Arial Narrow" w:hAnsi="Arial Narrow"/>
          <w:color w:val="404040"/>
          <w:sz w:val="27"/>
          <w:szCs w:val="27"/>
        </w:rPr>
        <w:t>201448 A, de fecha 08 ocho de diciembre del año 2009, dos mil nueve</w:t>
      </w:r>
      <w:r>
        <w:rPr>
          <w:rFonts w:cs="Arial Narrow" w:ascii="Arial Narrow" w:hAnsi="Arial Narrow"/>
          <w:color w:val="404040"/>
          <w:sz w:val="27"/>
          <w:szCs w:val="27"/>
        </w:rPr>
        <w:t xml:space="preserve">; del estado de cuenta de fecha 26 veintiséis febrero del año 2010, dos mil diez; y, de la sanción impuesta a la actora, por la cantidad de $363.65 (trescientos sesenta y tres pesos 65/100 moneda nacional), </w:t>
      </w:r>
      <w:r>
        <w:rPr>
          <w:rFonts w:cs="Arial Narrow" w:ascii="Arial Narrow" w:hAnsi="Arial Narrow"/>
          <w:color w:val="404040"/>
          <w:sz w:val="26"/>
          <w:szCs w:val="26"/>
        </w:rPr>
        <w:t>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w:t>
      </w:r>
      <w:r>
        <w:rPr>
          <w:rFonts w:cs="Arial Narrow" w:ascii="Arial Narrow" w:hAnsi="Arial Narrow"/>
          <w:color w:val="404040"/>
          <w:sz w:val="27"/>
          <w:szCs w:val="27"/>
        </w:rPr>
        <w:t xml:space="preserve">. . . . . . . . . . . . . . .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s los conceptos de impugnación analizados en el considerando que antecede, es innecesario el estudio de los demás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y 300 fracciones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6"/>
          <w:szCs w:val="26"/>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el acta de infracción número 201448 A de fecha 08 ocho de diciembre del año 2009, dos mil nueve; del estado de cuenta de fecha 26 veintiséis de febrero del año 2010, dos mil diez; y, la calificación de la infracción en la que se le impuso a la ciudadana </w:t>
      </w:r>
      <w:r>
        <w:rPr>
          <w:rFonts w:cs="Arial" w:ascii="Arial Narrow" w:hAnsi="Arial Narrow"/>
          <w:color w:val="404040"/>
          <w:sz w:val="26"/>
          <w:szCs w:val="26"/>
        </w:rPr>
        <w:t>Elizabeth Ibarra Quintana</w:t>
      </w:r>
      <w:r>
        <w:rPr>
          <w:rFonts w:cs="Arial Narrow" w:ascii="Arial Narrow" w:hAnsi="Arial Narrow"/>
          <w:color w:val="404040"/>
          <w:sz w:val="27"/>
          <w:szCs w:val="27"/>
        </w:rPr>
        <w:t xml:space="preserve">, la multa por la cantidad de $363.65 (trescientos sesenta y tres pesos 65/100 moneda nacional); por las consideraciones lógicas y jurídicas expresadas en el cuarto considerando de esta sentencia.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7 siet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que da fe.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7:00Z</dcterms:created>
  <dc:creator>TERESA</dc:creator>
  <dc:description/>
  <cp:keywords/>
  <dc:language>en-US</dc:language>
  <cp:lastModifiedBy>TERESA</cp:lastModifiedBy>
  <dcterms:modified xsi:type="dcterms:W3CDTF">2010-11-30T17:43:00Z</dcterms:modified>
  <cp:revision>2</cp:revision>
  <dc:subject/>
  <dc:title>EXPEDIENTE NÚMERO 103/2010-JN</dc:title>
</cp:coreProperties>
</file>